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Caterina Zoccali</w:t>
      </w:r>
    </w:p>
    <w:p>
      <w:pPr>
        <w:pStyle w:val="Normal"/>
        <w:rPr/>
      </w:pPr>
      <w:r>
        <w:rPr/>
        <w:t>Etudiante Sage-femme au CHR de lille en deuxième année de la deuxième phase(quatrième année).</w:t>
      </w:r>
    </w:p>
    <w:p>
      <w:pPr>
        <w:pStyle w:val="Normal"/>
        <w:rPr/>
      </w:pPr>
      <w:r>
        <w:rPr/>
        <w:t>Tél : 06/79/39/95/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il : </w:t>
      </w:r>
      <w:hyperlink r:id="rId2">
        <w:r>
          <w:rPr>
            <w:rStyle w:val="InternetLink"/>
          </w:rPr>
          <w:t>caterina59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éalise actuellement mon mémoire sur le thème « Sages-femmes et prescriptions : Quelles sont les difficultés rencontrées par les sages-femmes pour utiliser leur droit de prescription ? »</w:t>
      </w:r>
    </w:p>
    <w:p>
      <w:pPr>
        <w:pStyle w:val="Normal"/>
        <w:rPr/>
      </w:pPr>
      <w:r>
        <w:rPr/>
        <w:t>C’est pourquoi je vous envoie ce questionnaire qui me permettra de réaliser mon enquête.</w:t>
      </w:r>
    </w:p>
    <w:p>
      <w:pPr>
        <w:pStyle w:val="Normal"/>
        <w:rPr/>
      </w:pPr>
      <w:r>
        <w:rPr/>
        <w:t>Tous les questionnaires seront anonymes et toutes les réponses prises en compte. Veuillez donc, s’il vous plaît, le remplir avec le plus d’honnêteté possible. Je vous en remercie d’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QUESTIONNAIR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’après vous depuis combien de temps les sages-femmes ont un droit de prescrip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0" w:name="__Fieldmark__0_692554559"/>
      <w:bookmarkStart w:id="1" w:name="__Fieldmark__0_692554559"/>
      <w:bookmarkEnd w:id="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Inférieur à 10 ans.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" w:name="__Fieldmark__1_692554559"/>
      <w:bookmarkStart w:id="3" w:name="__Fieldmark__1_692554559"/>
      <w:bookmarkEnd w:id="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Entre 10 et 20 ans.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4" w:name="__Fieldmark__2_692554559"/>
      <w:bookmarkStart w:id="5" w:name="__Fieldmark__2_692554559"/>
      <w:bookmarkEnd w:id="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Entre 20 et 40 ans.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6" w:name="__Fieldmark__3_692554559"/>
      <w:bookmarkStart w:id="7" w:name="__Fieldmark__3_692554559"/>
      <w:bookmarkEnd w:id="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Supérieur à 40 a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z-vous été informé des textes récents qui permettent l’augmentation du droit de prescription des sages-femm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8" w:name="__Fieldmark__4_692554559"/>
      <w:bookmarkStart w:id="9" w:name="__Fieldmark__4_692554559"/>
      <w:bookmarkEnd w:id="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Oui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0" w:name="__Fieldmark__5_692554559"/>
      <w:bookmarkStart w:id="11" w:name="__Fieldmark__5_692554559"/>
      <w:bookmarkEnd w:id="1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, de quelle manière?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vrez-vous des prescriptions de sages-femm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2" w:name="__Fieldmark__17_692554559"/>
      <w:bookmarkStart w:id="13" w:name="__Fieldmark__17_692554559"/>
      <w:bookmarkEnd w:id="1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Pas du tout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4" w:name="__Fieldmark__18_692554559"/>
      <w:bookmarkStart w:id="15" w:name="__Fieldmark__18_692554559"/>
      <w:bookmarkEnd w:id="15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De temps en temps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6" w:name="__Fieldmark__19_692554559"/>
      <w:bookmarkStart w:id="17" w:name="__Fieldmark__19_692554559"/>
      <w:bookmarkEnd w:id="17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Souvent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18" w:name="__Fieldmark__20_692554559"/>
      <w:bookmarkStart w:id="19" w:name="__Fieldmark__20_692554559"/>
      <w:bookmarkEnd w:id="19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Tous les jou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z-vous déjà rencontré des problèmes avec des prescriptions de sage-femm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0" w:name="__Fieldmark__21_692554559"/>
      <w:bookmarkStart w:id="21" w:name="__Fieldmark__21_692554559"/>
      <w:bookmarkEnd w:id="21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Oui</w:t>
      </w:r>
    </w:p>
    <w:p>
      <w:pPr>
        <w:pStyle w:val="Normal"/>
        <w:ind w:left="108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Courier New" w:ascii="Courier New" w:hAnsi="Courier New"/>
        </w:rPr>
        <w:instrText xml:space="preserve"> FORMCHECKBOX </w:instrText>
      </w:r>
      <w:r>
        <w:rPr>
          <w:highlight w:val="lightGray"/>
          <w:rFonts w:cs="Courier New" w:ascii="Courier New" w:hAnsi="Courier New"/>
        </w:rPr>
        <w:fldChar w:fldCharType="separate"/>
      </w:r>
      <w:bookmarkStart w:id="22" w:name="__Fieldmark__22_692554559"/>
      <w:bookmarkStart w:id="23" w:name="__Fieldmark__22_692554559"/>
      <w:bookmarkEnd w:id="23"/>
      <w:r>
        <w:rPr>
          <w:rFonts w:cs="Courier New" w:ascii="Courier New" w:hAnsi="Courier New"/>
          <w:highlight w:val="lightGray"/>
        </w:rPr>
      </w:r>
      <w:r>
        <w:rPr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lesquels ?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59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51:00Z</dcterms:created>
  <dc:creator>CCE MORY</dc:creator>
  <dc:description/>
  <cp:keywords/>
  <dc:language>en-US</dc:language>
  <cp:lastModifiedBy>Francis</cp:lastModifiedBy>
  <dcterms:modified xsi:type="dcterms:W3CDTF">2007-11-10T19:51:00Z</dcterms:modified>
  <cp:revision>2</cp:revision>
  <dc:subject/>
  <dc:title>Caterina Zoccali</dc:title>
</cp:coreProperties>
</file>